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4248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1"/>
        <w:spacing w:lineRule="auto" w:line="240"/>
        <w:ind w:left="720"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Директор </w:t>
      </w:r>
    </w:p>
    <w:p>
      <w:pPr>
        <w:pStyle w:val="Normal1"/>
        <w:spacing w:lineRule="auto" w:line="240"/>
        <w:ind w:left="720"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>ГУП СО «Монетный щебеночный завод»</w:t>
      </w:r>
    </w:p>
    <w:p>
      <w:pPr>
        <w:pStyle w:val="Normal1"/>
        <w:spacing w:lineRule="auto" w:line="240"/>
        <w:ind w:left="72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24"/>
          <w:szCs w:val="24"/>
        </w:rPr>
        <w:t xml:space="preserve">                                                          </w:t>
      </w:r>
      <w:r>
        <w:rPr>
          <w:b/>
          <w:i/>
          <w:sz w:val="24"/>
          <w:szCs w:val="24"/>
        </w:rPr>
        <w:tab/>
        <w:tab/>
      </w:r>
    </w:p>
    <w:p>
      <w:pPr>
        <w:pStyle w:val="Normal1"/>
        <w:spacing w:lineRule="auto" w:line="240"/>
        <w:ind w:left="4260" w:firstLine="696"/>
        <w:rPr>
          <w:sz w:val="24"/>
          <w:szCs w:val="24"/>
        </w:rPr>
      </w:pPr>
      <w:r>
        <w:rPr>
          <w:sz w:val="24"/>
          <w:szCs w:val="24"/>
        </w:rPr>
        <w:t>______________________ В. Г. Ездаков</w:t>
      </w:r>
    </w:p>
    <w:p>
      <w:pPr>
        <w:pStyle w:val="Normal1"/>
        <w:spacing w:lineRule="auto" w:line="240"/>
        <w:ind w:left="720" w:hanging="0"/>
        <w:rPr>
          <w:sz w:val="10"/>
          <w:szCs w:val="10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1"/>
        <w:spacing w:lineRule="auto" w:line="240"/>
        <w:ind w:left="4260" w:firstLine="696"/>
        <w:rPr>
          <w:sz w:val="24"/>
          <w:szCs w:val="24"/>
        </w:rPr>
      </w:pPr>
      <w:r>
        <w:rPr>
          <w:sz w:val="24"/>
          <w:szCs w:val="24"/>
        </w:rPr>
        <w:t>«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» марта 2021 года</w:t>
      </w:r>
    </w:p>
    <w:p>
      <w:pPr>
        <w:pStyle w:val="Normal1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</w:t>
      </w:r>
    </w:p>
    <w:p>
      <w:pPr>
        <w:pStyle w:val="Normal1"/>
        <w:spacing w:lineRule="auto" w:line="24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б организаторе аукцион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1.1. Наименование – Государственное унитарное предприятие Свердловской области «Монетный щебеночный завод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1.2. Место нахождения, почтовый адрес – 623700, Свердловская область, </w:t>
        <w:br/>
        <w:t>г. Березов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ий, ул. Красных Героев, д. 10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1.3. Адрес электронной почты – </w:t>
      </w:r>
      <w:hyperlink r:id="rId2">
        <w:r>
          <w:rPr>
            <w:rStyle w:val="InternetLink"/>
            <w:sz w:val="24"/>
            <w:szCs w:val="24"/>
            <w:lang w:val="en-US"/>
          </w:rPr>
          <w:t>gupmonet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4. Контактные телефоны – (34369) 4-87-77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5. Аукцион является открытым по составу участников и форме подачи предложений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предмете аукцион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2.1. Предмет аукциона: право заключения договора аренды государственного недвижимого имущества Свердловской области, закрепленного на праве хозяйственного ведения за ГУП СО «Монетный щебеночный завод»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ежилых помещений первого этажа №№ 1-7, 108, общей площадью 106,5 кв.м., расположенных по адресу: Свердловская область, г. Березовский, ул. Красных Героев, д. 10, (литер АА1А2А3аа1а2а3а4) (далее Объект).</w:t>
      </w:r>
    </w:p>
    <w:p>
      <w:pPr>
        <w:pStyle w:val="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Описание предмета аукциона: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1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Наименовани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мальная начальная цена (с учетом НДС 20%,</w:t>
            </w:r>
            <w:r>
              <w:rPr>
                <w:b/>
              </w:rPr>
              <w:t xml:space="preserve"> расходов на теплоэнергию, охрану, эксплуатационных расходов, платы за землю и налоговых платежей</w:t>
            </w:r>
            <w:r>
              <w:rPr>
                <w:b/>
                <w:szCs w:val="24"/>
              </w:rPr>
              <w:t>),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аг аукциона</w:t>
              <w:br/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szCs w:val="24"/>
              </w:rPr>
              <w:t>% от минимальной начальной цены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первого этажа №№ 1-7, 108 (нумерация согласно плану БТИ), общей площадью 106,5 кв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65</w:t>
            </w:r>
          </w:p>
        </w:tc>
      </w:tr>
    </w:tbl>
    <w:p>
      <w:pPr>
        <w:pStyle w:val="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ехнические характеристики:  нежилые помещения первого этажа №№ 1-7, 108, общей площадью 106,5 кв.м., расположенные в административно-производственном здании с пристроями, с отдельным входом, состояние хорошее. Год постройки 1988, 2001. Стены и их наружная отделка – железобетонные панели, обшивка фасадной плиткой; перегородки – кирпичные, гипсолитовые; внутренняя отделка стены – структурная штукатурка с окраской, обои, потолки гипсокартон с втроенными светильниками, полы – керамическая плитка; окна пластиковые стеклопакеты; отделка вспомогательных помещений простая: кафельная плитка, побелка, окраска; отопление – от собственной котельной; водопровод, канализация, горячее водоснабжение – центральное; электроосвещение – скрытая проводка; вентиляция – естественная. Помещения пригодны к использованию по функциональному назначению, не имеют дефектов. </w:t>
      </w:r>
      <w:r>
        <w:rPr>
          <w:b/>
          <w:sz w:val="24"/>
          <w:szCs w:val="24"/>
        </w:rPr>
        <w:t>Находящаяся во вспомогательных помещениях принудительная вентиляция может быть приобретена у прежнего арендатора либо будет демонтирована за счёт прежнего арендатора к моменту заключения договора по результатам аукциона (на усмотрение победителя аукциона).</w:t>
      </w:r>
    </w:p>
    <w:p>
      <w:pPr>
        <w:pStyle w:val="2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находится в государственной собственности Свердловской области. Свидетельство о государственной регистрации права 66 АЕ № 279929 от 11.04.2012 г. </w:t>
      </w:r>
    </w:p>
    <w:p>
      <w:pPr>
        <w:pStyle w:val="2"/>
        <w:shd w:fill="FFFFFF" w:val="clear"/>
        <w:ind w:firstLine="567"/>
        <w:jc w:val="both"/>
        <w:rPr/>
      </w:pPr>
      <w:r>
        <w:rPr>
          <w:sz w:val="24"/>
          <w:szCs w:val="24"/>
        </w:rPr>
        <w:t>Право хозяйственного ведения зарегистрировано за ГУП СО «Монетный щебеночный завод». Свидетельство о государственной регистрации права 66 АЕ</w:t>
        <w:br/>
        <w:t xml:space="preserve">№ 279928 от 11.04.2012 г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4. Целевое назначение: столовая или иное предприятие общественного питания не реализующее алкогольные напитки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5. Срок действия договора аренды: пять лет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6. Документация об аукционе размещена на сайте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 в сети Интернет (далее по тексту «официальный сайт»), а также на сайте организатора аукциона: </w:t>
      </w:r>
      <w:hyperlink r:id="rId4">
        <w:r>
          <w:rPr>
            <w:rStyle w:val="InternetLink"/>
            <w:sz w:val="24"/>
            <w:szCs w:val="24"/>
          </w:rPr>
          <w:t>www.gupmonetka.ru</w:t>
        </w:r>
      </w:hyperlink>
      <w:r>
        <w:rPr>
          <w:sz w:val="24"/>
          <w:szCs w:val="24"/>
        </w:rPr>
        <w:t xml:space="preserve">. С момента размещения документации об аукционе на официальном сайте в сети Интернет организатор аукциона обеспечивает предоставление документации об аукционе любому заинтересованному лицу по его письменному заявлению в течение 2 (двух) рабочих дней с даты получения такого заявления. Заявления о предоставлении документации об аукционе подаются и принимаются в рабочие дни с 8:30 до 15:00 ч. (с 12:00 до 12:48 ч. перерыв) время местное по адресу: 623700, Свердловская обл., </w:t>
        <w:br/>
        <w:t>г. Березовский, ул. Красных Героев, д. 10, каб. 31. Документация об аукционе предоставляется без взимания платы в порядке, установленном для подачи заявлений о ее предоставлении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 Требование о внесении задатка не установлено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8. Организатор аукци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праве отказаться от проведения аукциона не позднее, чем за 5 (пять) дней до даты окончания срока подачи заявок на участие в аукционе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. Порядок оформления участия в аукционе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1.  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Участие в аукционе оформляется путем подачи заявки на участие в аукцион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9.3. Заявки на участие в аукционе подаются  в рабочие дни с 8:30 до 12:00, с 12:48 до 15:00 час. (время местное) по адресу: 623700, Свердловская обл., г. Березовский, </w:t>
        <w:br/>
        <w:t>ул. Красных Героев, д. 10, каб. 31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9.4. Заявки подаются по форме, 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 Заявитель вправе подать только одну заявку в отношении каждого ло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  Срок подачи заявок на участие в аукционе – с  02 марта 2021 г. по 23 марта 2021 г. до 10:00 ч. (время местное) по адресу: 623700, Свердловская обл., г. Березовский, ул. Красных Героев, д. 10, каб. 31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  Дата и время начала рассмотрения заявок на участие в аукцион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23 марта 2021 г. в 10:00 ч. (время местное) по адресу: 623700, Свердловская обл., г. Березовский, ул.Красных Героев, д. 10, каб. 31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2. Дата, время и место проведения аукциона – 26 марта 2021 г. в 11:00 ч. (время местное)  по адресу: 623700, Свердловская обл., г. Березовский, ул. Красных Героев, </w:t>
        <w:br/>
        <w:t xml:space="preserve">д. 10, помещение столовой.  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3. Аукцион считается состоявшимся, если в нем приняли участие не менее двух участников. Победителем аукциона признается лицо, предложившее наиболее высокий размер ежемесячной арендной платы. Договор аренды с победителем аукциона подписывается на условиях, изложенных в документации об аукционе с учетом предложения победителя о цене арендной плат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4. Срок, в течение которого должен быть подписан проект договора составляет не ранее 10 (десяти) и не более 14 (четырнадцати)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5. Условия аукциона, порядок и условия заключения договора аренды с участником 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eastAsia="ru-RU"/>
        </w:rPr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12">
    <w:name w:val="Стиль Arial 12 пт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monetka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upmonetk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6:00Z</dcterms:created>
  <dc:creator>Alena</dc:creator>
  <dc:description/>
  <cp:keywords/>
  <dc:language>en-US</dc:language>
  <cp:lastModifiedBy>Prischepa</cp:lastModifiedBy>
  <cp:lastPrinted>2013-11-11T16:23:00Z</cp:lastPrinted>
  <dcterms:modified xsi:type="dcterms:W3CDTF">2021-02-26T11:32:00Z</dcterms:modified>
  <cp:revision>4</cp:revision>
  <dc:subject/>
  <dc:title>УТВЕРЖДАЮ</dc:title>
</cp:coreProperties>
</file>